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 Положении по созданию условий 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досуга и обеспечения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ей Большекарайского муниципального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услугами организаций куль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Большекарайского   муниципального образования Совет Большекарайского   муниципального образования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 Л 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ложение по созданию условий для организации досуга и обеспечения жителей  Большекарайского муниципального образования услугами организаций культуры согласно приложению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ом порядке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ешение № 26 от 25.12.2008г. считать утратившим силу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главу муниципального образования. Зазульского А.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Ответственность за исполнение настоящего решения возложить на должностных лиц администрации в соответствии с действующим законодательством Российской федерац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А.А.Зазульск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кретарь                                                                                       О.И.Беспамятнова</w:t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ind w:firstLine="5103"/>
        <w:rPr/>
      </w:pPr>
      <w:r>
        <w:rPr/>
        <w:t>к решению Совета Большекарайского</w:t>
      </w:r>
    </w:p>
    <w:p>
      <w:pPr>
        <w:pStyle w:val="Normal"/>
        <w:ind w:firstLine="5103"/>
        <w:rPr/>
      </w:pPr>
      <w:r>
        <w:rPr/>
        <w:t>муниципального образования</w:t>
      </w:r>
    </w:p>
    <w:p>
      <w:pPr>
        <w:pStyle w:val="Normal"/>
        <w:ind w:firstLine="5103"/>
        <w:rPr/>
      </w:pPr>
      <w:r>
        <w:rPr/>
        <w:t xml:space="preserve">от 05.05.2010 года № 101 </w:t>
      </w:r>
    </w:p>
    <w:p>
      <w:pPr>
        <w:pStyle w:val="Normal"/>
        <w:ind w:firstLine="5103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зданию условий для организации досуга и обеспечения жителей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Большекарайского муниципального образования услугами организаци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ее Положение определяет основополагающие принципы деятельности, правовые и социально-экономические условия организаций культуры, призванных обеспечить многообразие культурной жизни жителей Большекарайского муниципального образования (далее – муниципальное образование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 Цели настоящего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 Обеспечение права каждого жителя муниципального образования на свободу выбора всех видов творчества, на участие в культурной жизни и пользование услугами организаций культуры, на допуск к культурным ценностям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хранение и развитие культуры на территории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ределение основных направлений деятельности органов местного самоуправления в области организации и поддержки учреждений культуры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4. Создание условий для обеспечения свободного доступа к информации через сеть учреждений культуры для населения муниципального образов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. Основные понят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1. Создание условий для организации досуга – подразумевает наличие культурно-досуговых учреждений. Ими являются Дома культуры, библиотеки, а также муниципальные учреждения дополнительного образования, которые обеспечены материальной, технической, кадровой базой, финансовыми ресурс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оздание условий – комплекс мер, направленный на осуществление, выполнение, организацию и управление деятельностью, обеспечивающей реализацию досуга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. Обеспечение жителей услугами организаций культуры – подразумевает предоставление разнообразных форм, видов и жанров социально-культурного, просветительского, оздоровительного, развлекательного характера, культурно-досугов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Услуги организаций культуры –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й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Досуговая деятельность – культурная, творческая и иная деятельность человека или учреждения, направленная на потребление или предоставление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Досуг – часть внерабочего времени. К деятельности, входящей в сферу досуга, можно отнести различные формы индивидуального и коллективного освоения культуры: посещение публично-зрелищных мероприятий и музеев, чтение книг и периодической печати. Другую наиболее интенсивно развивающуюся группу в структуре досуга представляют различные формы любительской и общественной деятельности, самодеятельные занятия и увлечения физкультурой и спортом, туриз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4. Основные виды деятельности по обеспечению жителе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муниципального образования услугами организаци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реждения культуры оказывают услуги в целях удовлетворения общественных потребностей, сохранения и развития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сновными видами услуг, оказываемых учреждениями культуры,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организация коллективов, студий и кружков любительского художественного творчества, народных коллектив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фестивалей, смотров, конкурсов, выставок и других форм показа результатов творческ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я кинофильмов и видеопрограм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разнообразных консультаций в проведении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ассовых театрализованных праздников и представлений, народных гуляний, обря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досуга различных групп населения, проведение вечеров отдыха и танцев, дискотек, молодежных балов и карнавалов, детских утренников, игровых и других развлекательных программ, в том числе предоставление плат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лагоприятных условий для неформального общения посетителей (организация различного рода клубных игротек, гостиных и т.п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услуг по социально-творческим заказам, договорам с юридическими и физическими лицами, оказание консультативной и методической помощи в организации и проведении различных культурно-досугов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аселения другими видами услуг культурно-творческой, культурно-познавательной, досуговой деятельности, соответствующей нормативным правовым актам в области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5. Полномочия главы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ава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нимает в пределах компетенции нормативные акты по вопросу создания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существляет иные полномочия в сфере культуры в соответствии с законодательством Российской Федерации, Уставом муниципального образования  и иными нормативными правовыми акт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6. Полномочия администрации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зрабатывает, в пределах компетенции, нормативные акты по вопросу создания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ддерживает и поощряет творческую деятельность граждан, являющихся носителями и распространителями материальных и духовных традиций народно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ординирует проведение культурно-массовых мероприятий, массовых праздников, народных гуляний и контролирует подготовку по безопасности их про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Осуществляет иные полномочия в сфере культуры в соответствии с законодательством Российской Федерации, и иными нормативными правовыми акт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7. Отдел культуры и кино администрации муниципального района 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  Реализует муниципальную политику в сфере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Оказывает содействие в осуществлении методического и информационного обеспечения, координацию и контроль деятельности муниципальных учреждени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 Взаимодействует с органами местного самоуправления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7.4. Создает иные условия для организации досуга и обеспечения жителей муниципального образования услугами организаций культуры, не противоречащих действующему законодательству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8.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За неисполнения настоящего положения и совершения противоправных действий (бездействия)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Глава МО                                                                        А.А.Зазуль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954" w:leader="none"/>
      </w:tabs>
      <w:jc w:val="center"/>
      <w:rPr>
        <w:sz w:val="28"/>
        <w:szCs w:val="28"/>
      </w:rPr>
    </w:pPr>
    <w:r>
      <w:rPr>
        <w:sz w:val="28"/>
        <w:szCs w:val="28"/>
      </w:rPr>
      <w:t>С О В Е Т</w:t>
    </w:r>
  </w:p>
  <w:p>
    <w:pPr>
      <w:pStyle w:val="Normal"/>
      <w:tabs>
        <w:tab w:val="clear" w:pos="708"/>
        <w:tab w:val="left" w:pos="5954" w:leader="none"/>
      </w:tabs>
      <w:jc w:val="center"/>
      <w:rPr/>
    </w:pPr>
    <w:r>
      <w:rPr>
        <w:sz w:val="28"/>
        <w:szCs w:val="28"/>
      </w:rPr>
      <w:t xml:space="preserve">БОЛЬШЕКАРАЙСКОГО   МУНИЦИПАЛЬНОГО ОБРАЗОВАНИЯ </w:t>
    </w:r>
  </w:p>
  <w:p>
    <w:pPr>
      <w:pStyle w:val="Normal"/>
      <w:tabs>
        <w:tab w:val="clear" w:pos="708"/>
        <w:tab w:val="left" w:pos="5954" w:leader="none"/>
      </w:tabs>
      <w:jc w:val="center"/>
      <w:rPr>
        <w:b/>
        <w:b/>
        <w:sz w:val="24"/>
        <w:szCs w:val="24"/>
      </w:rPr>
    </w:pPr>
    <w:r>
      <w:rPr>
        <w:sz w:val="24"/>
        <w:szCs w:val="24"/>
      </w:rPr>
      <w:t>РОМАНОВСКОГО  МУНИЦИПАЛЬНОГО РАЙОНА  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  <w:tab w:val="left" w:pos="5954" w:leader="none"/>
      </w:tabs>
      <w:spacing w:lineRule="auto" w:line="25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Р Е Ш Е Н И Е</w:t>
    </w:r>
  </w:p>
  <w:p>
    <w:pPr>
      <w:pStyle w:val="Header"/>
      <w:tabs>
        <w:tab w:val="center" w:pos="4536" w:leader="none"/>
        <w:tab w:val="left" w:pos="5954" w:leader="none"/>
        <w:tab w:val="right" w:pos="9072" w:leader="none"/>
      </w:tabs>
      <w:jc w:val="center"/>
      <w:rPr/>
    </w:pPr>
    <w:r>
      <w:rPr>
        <w:sz w:val="28"/>
        <w:szCs w:val="28"/>
      </w:rPr>
      <w:t xml:space="preserve">от  05.05.2010 года                             № 101                             </w:t>
    </w:r>
    <w:r>
      <w:rPr>
        <w:sz w:val="24"/>
        <w:szCs w:val="24"/>
      </w:rPr>
      <w:t>с.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 w:val="false"/>
      <w:bidi w:val="0"/>
      <w:snapToGrid w:val="false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6:00Z</dcterms:created>
  <dc:creator>ГАС "ВЫБОРЫ"</dc:creator>
  <dc:description/>
  <cp:keywords/>
  <dc:language>en-US</dc:language>
  <cp:lastModifiedBy>Наталья Николаевна</cp:lastModifiedBy>
  <cp:lastPrinted>2010-04-07T16:44:00Z</cp:lastPrinted>
  <dcterms:modified xsi:type="dcterms:W3CDTF">2010-04-29T10:14:00Z</dcterms:modified>
  <cp:revision>16</cp:revision>
  <dc:subject/>
  <dc:title> </dc:title>
</cp:coreProperties>
</file>